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Совета Перекопн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копновского муниципального образован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01 июля 2024 года, 15: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здание администрации с. Перекопное</w:t>
      </w:r>
    </w:p>
    <w:p>
      <w:pPr>
        <w:pStyle w:val="Normal"/>
        <w:ind w:right="-6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путаты Совета Перекопновского муниципального образования - 10</w:t>
      </w:r>
      <w:r>
        <w:rPr>
          <w:sz w:val="28"/>
          <w:szCs w:val="28"/>
        </w:rPr>
        <w:t xml:space="preserve"> человек:  Писарева Е.Н., Подгорнов И. А., Насыров А. Н., Подоляко И. В., Кириллова А. В., Мирошкин С. Ф., Нечаев В. А., Сазонов Д. Н., Пуртов О. О., Калоша Е. А.</w:t>
      </w:r>
    </w:p>
    <w:p>
      <w:pPr>
        <w:pStyle w:val="TextBodyIndent"/>
        <w:rPr/>
      </w:pPr>
      <w:r>
        <w:rPr>
          <w:sz w:val="28"/>
          <w:szCs w:val="28"/>
        </w:rPr>
        <w:t>Жители Перекопновского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сего -  4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 Обсуждение  проекта решения  Совета Перекопновского муниципального образования «О внесении изменений и дополнений в Устав Перекопновского муниципального образования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" w:hanging="0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Писареву Е.Н. - главу Перекопновского  муниципального образования, которая проинформировала  участников совещания о принятии Советом Перекопновского муниципального образования проекта решения «О внесении изменений и дополнений в Устав Перекопновского муниципального образования».</w:t>
      </w:r>
    </w:p>
    <w:p>
      <w:pPr>
        <w:pStyle w:val="Normal"/>
        <w:ind w:right="-71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44 Федерального закона от 06.10.2003г  № 131-ФЗ «Об общих принципах организации местного самоуправления в Российской Федерации» все изменения и дополнения в Устав  поселения должны пройти процедуру публичных слушаний до принятия Советом окончательного решения по его утверж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ыступили: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 Подгорнов И. А.  –</w:t>
      </w:r>
      <w:r>
        <w:rPr>
          <w:sz w:val="28"/>
        </w:rPr>
        <w:t xml:space="preserve"> депутат Совета Перекопновского муниципального образования, который разъяснил участникам слушаний о понятии «публичные слушания», какие вопросы выносятся на обсуждение на публичных слушаниях, кто имеет право принимать в них участие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b/>
          <w:sz w:val="28"/>
          <w:szCs w:val="28"/>
        </w:rPr>
        <w:t>2. Подоляко И. В.</w:t>
      </w:r>
      <w:r>
        <w:rPr/>
        <w:t xml:space="preserve"> – </w:t>
      </w:r>
      <w:r>
        <w:rPr>
          <w:sz w:val="28"/>
          <w:szCs w:val="28"/>
        </w:rPr>
        <w:t xml:space="preserve">депутат Совета, который проинформировал присутствующих об изменениях и дополнениях, вносимых в Устав Перекопновского поселения, </w:t>
      </w:r>
      <w:r>
        <w:rPr>
          <w:sz w:val="28"/>
        </w:rPr>
        <w:t>обратился с просьбой к участникам слушаний, принять активное участие в обсуждении предложений по изменениям и дополнениям в Устав Перекопновского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Решили: </w:t>
      </w:r>
      <w:r>
        <w:rPr>
          <w:sz w:val="28"/>
        </w:rPr>
        <w:t>Предложить Совету Перекопновского муниципального образования принять решение по внесению рассмотренных дополнений и изменений  в Устав Перекопновского муниципального образ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  <w:tab/>
        <w:tab/>
        <w:tab/>
        <w:tab/>
        <w:t>А. Н. На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Члены рабочей группы</w:t>
        <w:tab/>
        <w:tab/>
        <w:tab/>
        <w:t xml:space="preserve">                              Подгорнов И. А.</w:t>
        <w:tab/>
      </w:r>
    </w:p>
    <w:p>
      <w:pPr>
        <w:pStyle w:val="TextBody"/>
        <w:spacing w:before="0" w:after="1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оляко И. В.</w:t>
        <w:tab/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Не вступил в силу"/>
    <w:qFormat/>
    <w:rPr>
      <w:strike/>
      <w:color w:val="008080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Arial"/>
      <w:kern w:val="2"/>
      <w:sz w:val="24"/>
      <w:szCs w:val="24"/>
      <w:lang w:bidi="ar-SA"/>
    </w:rPr>
  </w:style>
  <w:style w:type="character" w:styleId="Style1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/>
  </w:style>
  <w:style w:type="paragraph" w:styleId="TextBodyIndent">
    <w:name w:val="Body Text Indent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 w:val="28"/>
      <w:szCs w:val="20"/>
    </w:rPr>
  </w:style>
  <w:style w:type="paragraph" w:styleId="14">
    <w:name w:val="Цитата1"/>
    <w:basedOn w:val="Normal"/>
    <w:qFormat/>
    <w:pPr>
      <w:ind w:left="-567" w:right="-625" w:hanging="0"/>
    </w:pPr>
    <w:rPr>
      <w:b/>
      <w:sz w:val="28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bidi="ar-SA" w:val="en-US" w:eastAsia="zh-CN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5:00Z</dcterms:created>
  <dc:creator>RePack by SPecialiST</dc:creator>
  <dc:description/>
  <cp:keywords/>
  <dc:language>en-US</dc:language>
  <cp:lastModifiedBy>as2016</cp:lastModifiedBy>
  <cp:lastPrinted>2024-02-20T08:50:00Z</cp:lastPrinted>
  <dcterms:modified xsi:type="dcterms:W3CDTF">2024-07-01T07:30:00Z</dcterms:modified>
  <cp:revision>24</cp:revision>
  <dc:subject/>
  <dc:title/>
</cp:coreProperties>
</file>