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0546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КОПН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РШОВСКОГО МУНИЦИПАЛЬНОГО РАЙОНА</w:t>
      </w:r>
    </w:p>
    <w:p>
      <w:pPr>
        <w:pStyle w:val="Style22"/>
        <w:jc w:val="center"/>
        <w:rPr>
          <w:vertAlign w:val="subscript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5 г.                                                      №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02031240"/>
      <w:bookmarkEnd w:id="0"/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деятельности по отлову и содержанию сельскохозяйственных животных на территории Перекопновского муниципального образования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02031240"/>
      <w:bookmarkStart w:id="2" w:name="_Hlk10203124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0 – 232 Гражданского кодекса Российской Федерации, Федеральным законом от 30.03.1999 № 52-ФЗ «О санитарно-эпидемиологическом благополучии населения»,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рядком выпаса  сельскохозяйственных живот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ерекоп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в целях обеспечения безопасности дорожного движения, обеспечения санитарно-эпидемиологического благополучия населения, недопущения порчи животными зеленых насаждений и элементов благоустройства, администрация Перекопновского муниципального образова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Перекопн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Е. Н. Писаре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right="-1" w:hanging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right="-1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31.03.2025 года № 48-9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требования к осуществлению на территории Перекопновского муниципального образования деятельности по отлову и содержанию безнадзорных сельскохозяйственных животных – лошадей, крупного рогатого скота, овец, коз, имеющих владельца и временно выбывших из его владения, а также животных, владелец которых неизвестен (далее соответственно – Порядок, безнадзорные живот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лов безнадзорных животных осуществляе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безнадзорные живот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общественного порядка, безопасности дорожного движения и повышения комфортности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Перекопновского муниципального образования (далее – Администрация) осуществляет прием информации о нахождении на территории Перекопновского муниципального образования безнадзорных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Мероприятия по отлову, перегону (транспортировке) и содержанию безнадзорных сельскохозяйственных животных осуществляются индивидуальными предпринимателями (крестьянскими (фермерскими) хозяйствами) и (или) юридическими лицами (далее - специализированные организации), заключившими с Администрацией договор (соглашение) на осуществление отлова, перегона (транспортировки) и содержания безнадзорных сельскохозяйственных животных на территории Перекопновского муниципального образования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имость содержания одного сельскохозяйственного животного по видам животных в пункте временного содержания безнадзорных животных в сутки и транспортировки к пункту временного содержания животных, устанавливае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 И ИХ ОПРЕД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применяются следующие понятия и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ые животные – крупный и мелкий рогатый скот, лошади и другие животные, содержащиеся в домашних хозяйствах граждан и хозяйствах сельскохозяйственных товаропроизводителей, используемые в целях производства животноводческой, молочной, сопутствующей и другой продукции, необходимым условием содержания которых являются прогон и вы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надзорные сельскохозяйственные животные – животные, имеющие собственника и временно выбывшие из-под его попечения, а также животные, собственник которых неизвест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временного содержания животных (далее по тексту - ПВС) – специально приспособленное сооружение для размещения и содержания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животными – временное размещение и содержание безнадзорных животных, оказание животным ветеринарной помощи, совершение сделок, предметом которых являются животные, а также защита животных от жесток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ля проведения ветеринарных мероприятий – специально отведенное место в пункте передержки безнадзорных сельскохозяйственных животных для оказания ветеринарной помощи отловленным безнадзорным сельскохозяйственным живо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безнадзорных сельскохозяйственных животных – мероприятия по задержанию безнадзорных сельскохозяйствен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гон (транспортировка) безнадзорных сельскохозяйственных животных – мероприятия по перемещению безнадзорных сельскохозяйственных животных с места отлова до пункта передержки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ые понятия, используемые в настоящем Порядке, применяются в значениях, установленных Федеральным законом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ОТЛОВА И ПЕРЕГОНА (ТРАНСПОРТИРОВКИ) БЕЗНАДЗОРНЫХ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лов безнадзорных животных производится по устным или письменным заявлен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граждан осуществляется уполномоченным лицом из числа сотрудников Администрации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ные обращения принимаются посредством телефонной связи по номеру: 8 (845) 64-5-63-8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е обращения гражданин вправе направить по адресу: Саратовская область, Ершовский район, с. Перекопное, ул. Пылайкина, 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ления граждан подлежат обязательной регистрации в специальном журнале. При регистрации заявления в журнал вноси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ступл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устная, письмен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(фамилия, имя, отчество (при наличии), адрес места житель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животных, место их обна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омещения животного в ПВ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заявления уполномоченное лицо незамедлительно приступает к организации мероприятий по отлову и изоляции безнадзорных живот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направляет устные и письменные обращения граждан, поступившие в Администрацию, в специализированную организацию в течение 1 часа с момента поступ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дежурную часть отдела МВД России по Ершовскому району о поступившем заявлении и предстоящем перегоне безнадзорного животного в ПВ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щает участкового уполномоченного полиции и должностных лиц Администрации, уполномоченных составлять протоколы об административных правонарушениях, о необходимости в кратчайшие сроки прибыть к месту обнаружения безнадзорных животных, указанному в зая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е обнаружения безнадзорных животных в присутствии специализированной организации и лиц, указанных в абзаце третьем настоящего пункта, абзаце втором пункта 3.5 настоящего Порядка, составляет акт отлова и передачи безнадзорного животного с указанием причины и время изоляции безнадзорного животного и выявления факта административного правонарушения, в отношении владельца безнадзорного животного по форме,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пециализированная организация после получения обращения незамедлительно приступает к выполнению мероприятий по отлову и изоляции безнадзорных живот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руководителя областного государственного учреждения «Ершовская районная станция по борьбе с болезнями животных» о необходимости в кратчайшие сроки прибыть на место обнаружения безнадзорного животного для проведения осмотра животного, включая проведение соответствующи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сте обнаружения безнадзорных животных принимает таковых по акту отлова и передачи безнадзорных животных, составленного уполномоченным лицом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ерегон (транспортировку) безнадзорного животного в ПВС, где принимает меры по исключению травматизма животных и обеспечению их водопо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личия у безнадзорного животного идентификационного номера подает запрос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е государственное учреждение «Ершовская районная станция по борьбе с болезнями животных» для установления личности владельца и в 8-ми часовой срок сообщает владельцу животного о месте нахождения безнадзорного животного и условиях его возврата владель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держания безнадзорного животного в ПВС на срок более 8 часов организует кормление, обеспечение питьевой водой, доение (в случае необходимости) и охрану безнадзорного живот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лову подлежат сельскохозяйственные безнадзорные животные независимо от породы и назначения (в том числе имеющие клеймо с номерным знаком), находящиеся вне установленных мест для выпаса и прогона животных, в том числе на улице или в иных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Безнадзорные животные подлежат отлову гуманными способами. Не допускается применять вещества, лекарственные средства, способы, технические приспособления, приводящие к увечьям, травмам или гибели животных при их отлове, перегоне (транспортировке) и содерж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лучае явно агрессивного поведения безнадзорного животного, представляющего опасность для человека, допускается полная иммобилизация безнадзорного животного специалистами ветеринарной службы с использованием разрешенных лекарственных препаратов. Транспортировка таких животных осуществляется с применением специального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Безнадзорные животные, погибшие при отлове, учитываются в акте отлова с указанием причины гибели. Установление причины смерти безнадзорных животных, сбор и утилизация трупов безнадзорных животных производятся в соответствии с действующими ветеринарными и санитарно-эпидемиологически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0" w:right="0" w:hanging="0"/>
        <w:jc w:val="center"/>
        <w:rPr/>
      </w:pPr>
      <w:r>
        <w:rPr>
          <w:b/>
          <w:sz w:val="28"/>
          <w:szCs w:val="28"/>
        </w:rPr>
        <w:t>4. СОДЕРЖАНИЕ И ВОЗВРАТ ОТЛОВЛЕННЫХ БЕЗНАДЗОРНЫХ ЖИВОТ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 В целях учета поступления и выдачи животных в ПВС ведется журнал учета поступления и движения безнадзорных животных в ПВС. Форма журнала установлена приложением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пециализированная организация организует проведение специалистами ветеринарной службы первичного клинического осмотра безнадзорного живот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о результатам первичного ветеринарного осмотра больное животное должно быть изолировано в пункт карантинного содержания безнадзорных животных − специальную территорию, отделенную от территории ПВС, на которой содержатся здоровые живот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На каждое безнадзорное животное, находящееся в ПВС, оформляется карточка учета безнадзорного животного (далее – карточка учета) по форме согласно приложению 3 к настоящему Порядку. При необходимости и в порядке, установленном законодательством Российской Федерации, производится мечение животног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течение 3 дней со дня поступления в ПВС безнадзорного животного, уполномоченное лицо передает информацию об отловленном животном в Администрацию, которая размещает объявление об отловленном животном в информационно-телекоммуникационной сети «Интернет» и (или)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ловленных безнадзорных животных является доступной и откры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цион питания безнадзорных животных устанавливается в зависимости от вида, возраста, веса животного и состояния его здоровья с учетом рекомендуемых норм. Вода для поения животных должна соответствовать требованиям к качеству питьевой в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Для возврата владельцу безнадзорного животного, содержащегося в ПВС, владелец обязан предъявить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у, подтверждающую право собственности на животное, по форме, установленной приложением 4 к настоящему Поряд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удостоверяющий личность владельц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, подтверждающие оплату расходов за содержание безнадзорного животного в ПВС и оплату оказанных ветеринар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Расходы по содержанию безнадзорных животных, включающие мечение (в случае необходимости), кормление, обеспечение питьевой водой, доение (в случае необходимости), механическую уборку помещений, обеззараживание подстилок и инвентаря, охрану безнадзорного животного производятся за счет средств специализированной организации с последующим возмещением владельцем безнадзорного животного расходов на счет специализированной организации. При этом возмещение расходов на содержание безнадзорного животного не освобождает владельца от привлечения к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Возмещение расходов за услуги, оказанные специалистами ветеринарной службы, включающими проведение первичного ветеринарного осмотра безнадзорного животного, плановые и внеплановые исследования, производится владельцем животного на основании выставленного счета (квитанции) на счет </w:t>
      </w:r>
      <w:r>
        <w:rPr>
          <w:rFonts w:cs="Times New Roman" w:ascii="Times New Roman" w:hAnsi="Times New Roman"/>
          <w:sz w:val="28"/>
          <w:szCs w:val="28"/>
        </w:rPr>
        <w:t>областного государственного учреждения «Ершовская районная станция по борьбе с болезнями живо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ый в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Выдача безнадзорных животных владельцам производится специализированной организацией в рабочие дни с 8:00 часов до 17: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</w:t>
        <w:tab/>
        <w:t>Возврат сельскохозяйственных животных владельцу отражается в журнале учета поступления и выдачи безнадзорных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При выбытии безнадзорного животного из ПВС по причине его гибели оформляется акт по форме согласно приложению 5 к настоящему Порядку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В случае если безнадзорное сельскохозяйственное животное в течение 6 месяцев с момента помещения его в ПВС не востребовано владельцем или его владелец не обнаружен, приобретение права собственности на такое животное осуществляется в соответствии со статьей 231 Гражданского кодекс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961" w:hanging="0"/>
        <w:jc w:val="both"/>
        <w:rPr>
          <w:rFonts w:ascii="Times New Roman" w:hAnsi="Times New Roman" w:eastAsia="Arial Unicode MS" w:cs="Times New Roman"/>
          <w:color w:val="000000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bidi="en-US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eastAsia="Arial Unicode MS" w:cs="Times New Roman"/>
          <w:color w:val="000000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Cs w:val="24"/>
          <w:lang w:bidi="en-US"/>
        </w:rPr>
        <w:t xml:space="preserve">к Порядку 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АКТ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отлова и передачи безнадзорных живот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с.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«____» 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Администрацией муниципального образования «      » в лице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bidi="en-US"/>
        </w:rPr>
        <w:t>(должность, фамилия, имя, отчество ответственного сотрудник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_____________________________________________________________________________, 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в присутствии ветеринарного врача ______________________________________________,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участкового инспектора РОВД 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составили настоящий акт о том, что произведен отлов безнадзорного(ых) животного(ых) в количестве ______ голов.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Безнадзорные животные в количестве _____ голов приняты _____________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Times New Roman"/>
          <w:color w:val="000000"/>
          <w:sz w:val="16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  <w:lang w:bidi="en-US"/>
        </w:rPr>
        <w:t>(должность, фамилия, имя, отчество сотрудника специализированной организации)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Сельскохозяйственные животные безнадзорно выпасались на территории: _____________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12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чем нанесли ущерб 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86"/>
        <w:gridCol w:w="1077"/>
        <w:gridCol w:w="1183"/>
        <w:gridCol w:w="2201"/>
        <w:gridCol w:w="25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Вид животн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П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Ма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Особые приме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Идентификационная метка (клипса, бирка, микрочип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одписи: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  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_________________     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_________________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 xml:space="preserve">   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_______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  <w:t>_</w:t>
      </w: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>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1985" w:hanging="0"/>
        <w:rPr>
          <w:rFonts w:ascii="Times New Roman" w:hAnsi="Times New Roman" w:eastAsia="Arial Unicode MS" w:cs="Tahoma"/>
          <w:color w:val="000000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8"/>
          <w:lang w:bidi="en-US"/>
        </w:rPr>
        <w:t>(подпись)                                                                        (расшифровка подписи)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к Порядку 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ЖУРНАЛ УЧЕТА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поступления и движения 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безнадзорных животных в пункте временного содержания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4"/>
        <w:gridCol w:w="992"/>
        <w:gridCol w:w="992"/>
        <w:gridCol w:w="567"/>
        <w:gridCol w:w="851"/>
        <w:gridCol w:w="1134"/>
        <w:gridCol w:w="1134"/>
        <w:gridCol w:w="1134"/>
        <w:gridCol w:w="1559"/>
        <w:gridCol w:w="1796"/>
        <w:gridCol w:w="897"/>
        <w:gridCol w:w="1276"/>
        <w:gridCol w:w="1134"/>
      </w:tblGrid>
      <w:tr>
        <w:trPr>
          <w:trHeight w:val="19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Дата поступл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Номер и дата акта от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Вид  животно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М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>Номер идентифи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-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  <w:t xml:space="preserve">кационной ме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Дата отправки животного в пункт карантин-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Дата выдачи с/х животного владель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Паспортные дан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владель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 владельц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мет-ка об уплате 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владельца с/х живот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пись специа-листа ПВС</w:t>
            </w:r>
          </w:p>
        </w:tc>
      </w:tr>
      <w:tr>
        <w:trPr>
          <w:trHeight w:val="35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20" w:right="-96" w:hanging="0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en-US"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Примечание: журнал должен быть прошит, пронумерован и скреплен подписью и печатью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bidi="en-US"/>
              </w:rPr>
              <w:t xml:space="preserve">к Порядку 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КАРТОЧКА УЧЕТА № 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БЕЗНАДЗОРНОГО ЖИВОТ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8115</wp:posOffset>
                </wp:positionH>
                <wp:positionV relativeFrom="paragraph">
                  <wp:posOffset>9525</wp:posOffset>
                </wp:positionV>
                <wp:extent cx="1666875" cy="194310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2.45pt;margin-top:0.75pt;width:131.2pt;height:15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«_____» _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240" w:after="120"/>
        <w:ind w:left="5812" w:hanging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Место для фотографии животного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Вид животного: 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Акт отлова № ____ от «____» ______________ 20___ г., адрес отлова: 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пол_______________________ масть 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особые приметы: 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Идентификационная метка (способ и место нанесения): 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Вакцинация 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Дата поступления в пункт временного содержания «____» ________________ 20___ г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Дата выбытия из пункта временного содержания «____» ________________ 20___ г.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Ф.И.О. ветеринарного врача, оказывающего ветеринарные услуги: 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Ф.И.О. ответственного сотрудника специализированной организации: 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jc w:val="center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5103" w:hanging="0"/>
        <w:jc w:val="both"/>
        <w:rPr/>
      </w:pPr>
      <w:r>
        <w:rPr>
          <w:rFonts w:eastAsia="Arial Unicode MS" w:cs="Tahoma" w:ascii="Times New Roman" w:hAnsi="Times New Roman"/>
          <w:color w:val="000000"/>
          <w:szCs w:val="28"/>
          <w:lang w:bidi="en-US"/>
        </w:rPr>
        <w:t>ПРИЛОЖЕНИЕ № 4</w:t>
      </w:r>
    </w:p>
    <w:p>
      <w:pPr>
        <w:pStyle w:val="Normal"/>
        <w:widowControl w:val="false"/>
        <w:suppressAutoHyphens w:val="true"/>
        <w:spacing w:lineRule="exact" w:line="240" w:before="0" w:after="0"/>
        <w:ind w:left="5103" w:hanging="0"/>
        <w:jc w:val="both"/>
        <w:rPr>
          <w:sz w:val="20"/>
        </w:rPr>
      </w:pPr>
      <w:r>
        <w:rPr>
          <w:rFonts w:eastAsia="Arial Unicode MS" w:cs="Times New Roman" w:ascii="Times New Roman" w:hAnsi="Times New Roman"/>
          <w:color w:val="000000"/>
          <w:szCs w:val="24"/>
          <w:lang w:bidi="en-US"/>
        </w:rPr>
        <w:t xml:space="preserve">к Порядку 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 </w:t>
      </w:r>
    </w:p>
    <w:p>
      <w:pPr>
        <w:pStyle w:val="TextBody"/>
        <w:spacing w:before="1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exact" w:line="322"/>
        <w:ind w:left="74" w:hanging="0"/>
        <w:jc w:val="center"/>
        <w:rPr>
          <w:sz w:val="24"/>
        </w:rPr>
      </w:pPr>
      <w:r>
        <w:rPr>
          <w:sz w:val="24"/>
        </w:rPr>
        <w:t>Справка,</w:t>
      </w:r>
    </w:p>
    <w:p>
      <w:pPr>
        <w:pStyle w:val="TextBody"/>
        <w:ind w:left="74" w:hanging="0"/>
        <w:jc w:val="center"/>
        <w:rPr>
          <w:sz w:val="24"/>
        </w:rPr>
      </w:pPr>
      <w:r>
        <w:rPr>
          <w:sz w:val="24"/>
        </w:rPr>
        <w:t xml:space="preserve">подтверждающая право собственности на сельскохозяйственное животное </w:t>
      </w:r>
    </w:p>
    <w:p>
      <w:pPr>
        <w:pStyle w:val="TextBody"/>
        <w:ind w:left="74" w:hanging="0"/>
        <w:jc w:val="center"/>
        <w:rPr/>
      </w:pPr>
      <w:r>
        <w:rPr>
          <w:sz w:val="16"/>
        </w:rPr>
        <w:t>(заполняется на каждое</w:t>
      </w:r>
      <w:r>
        <w:rPr>
          <w:spacing w:val="-3"/>
          <w:sz w:val="16"/>
        </w:rPr>
        <w:t xml:space="preserve"> </w:t>
      </w:r>
      <w:r>
        <w:rPr>
          <w:sz w:val="16"/>
        </w:rPr>
        <w:t>животное)</w:t>
      </w:r>
    </w:p>
    <w:p>
      <w:pPr>
        <w:pStyle w:val="TextBody"/>
        <w:ind w:left="1030" w:right="9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 xml:space="preserve">__________________________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bidi="en-US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en-US"/>
        </w:rPr>
        <w:t>«____» ___________ 20___ г.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tLeast" w:line="640" w:before="5" w:after="0"/>
        <w:ind w:left="929" w:right="143" w:firstLine="5173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en-US"/>
        </w:rPr>
      </w:pPr>
      <w:r>
        <w:rPr>
          <w:rFonts w:eastAsia="Arial Unicode MS" w:cs="Times New Roman"/>
          <w:color w:val="000000"/>
          <w:sz w:val="24"/>
          <w:szCs w:val="24"/>
          <w:lang w:bidi="en-US"/>
        </w:rPr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uto" w:line="276"/>
        <w:ind w:left="0" w:right="143" w:firstLine="709"/>
        <w:jc w:val="center"/>
        <w:rPr>
          <w:sz w:val="24"/>
          <w:u w:val="single"/>
        </w:rPr>
      </w:pPr>
      <w:r>
        <w:rPr>
          <w:sz w:val="24"/>
        </w:rPr>
        <w:t>Выдана _______________________________________________________________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ind w:left="0" w:right="142" w:firstLine="62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паспорт серии ________ номер _____________ выдан ______________________________</w:t>
      </w:r>
    </w:p>
    <w:p>
      <w:pPr>
        <w:pStyle w:val="TextBody"/>
        <w:tabs>
          <w:tab w:val="clear" w:pos="708"/>
          <w:tab w:val="left" w:pos="8425" w:leader="none"/>
          <w:tab w:val="left" w:pos="8759" w:leader="none"/>
        </w:tabs>
        <w:spacing w:lineRule="auto" w:line="276"/>
        <w:ind w:left="0" w:right="143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9503" w:leader="none"/>
        </w:tabs>
        <w:spacing w:lineRule="auto" w:line="276"/>
        <w:ind w:left="0" w:right="142" w:hanging="0"/>
        <w:jc w:val="both"/>
        <w:rPr/>
      </w:pPr>
      <w:r>
        <w:rPr>
          <w:sz w:val="24"/>
        </w:rPr>
        <w:t>в том, что он (она) является собственником (владельцем) сельскохозяйственного</w:t>
      </w:r>
      <w:r>
        <w:rPr>
          <w:spacing w:val="20"/>
          <w:sz w:val="24"/>
        </w:rPr>
        <w:t xml:space="preserve"> </w:t>
      </w:r>
      <w:r>
        <w:rPr>
          <w:sz w:val="24"/>
        </w:rPr>
        <w:t>животного,</w:t>
      </w:r>
      <w:r>
        <w:rPr>
          <w:spacing w:val="21"/>
          <w:sz w:val="24"/>
        </w:rPr>
        <w:t xml:space="preserve"> </w:t>
      </w:r>
      <w:r>
        <w:rPr>
          <w:sz w:val="24"/>
        </w:rPr>
        <w:t>задержанного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соответствии с актом отлова № _________ от «____» _____________ г.</w:t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  <w:t>Глава поселения</w:t>
      </w:r>
      <w:r>
        <w:rPr>
          <w:spacing w:val="-2"/>
          <w:sz w:val="24"/>
        </w:rPr>
        <w:t xml:space="preserve">        _____________________ / ______________________________________</w:t>
      </w:r>
    </w:p>
    <w:p>
      <w:pPr>
        <w:pStyle w:val="TextBody"/>
        <w:tabs>
          <w:tab w:val="clear" w:pos="708"/>
          <w:tab w:val="left" w:pos="6946" w:leader="none"/>
        </w:tabs>
        <w:spacing w:lineRule="auto" w:line="276"/>
        <w:ind w:left="3119" w:hanging="0"/>
        <w:rPr>
          <w:sz w:val="24"/>
        </w:rPr>
      </w:pPr>
      <w:r>
        <w:rPr>
          <w:sz w:val="16"/>
        </w:rPr>
        <w:t>(подпись)</w:t>
      </w:r>
      <w:r>
        <w:rPr>
          <w:i/>
          <w:sz w:val="16"/>
        </w:rPr>
        <w:tab/>
      </w:r>
      <w:r>
        <w:rPr>
          <w:sz w:val="16"/>
        </w:rPr>
        <w:t>(Ф.И.О.)</w:t>
      </w:r>
    </w:p>
    <w:p>
      <w:pPr>
        <w:pStyle w:val="TextBody"/>
        <w:spacing w:lineRule="auto" w:line="276"/>
        <w:ind w:left="284" w:hanging="0"/>
        <w:rPr>
          <w:sz w:val="24"/>
        </w:rPr>
      </w:pPr>
      <w:r>
        <w:rPr>
          <w:sz w:val="24"/>
        </w:rPr>
        <w:t>МП</w:t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22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0" w:after="120"/>
        <w:ind w:left="221" w:hanging="0"/>
        <w:rPr>
          <w:sz w:val="24"/>
        </w:rPr>
      </w:pPr>
      <w:r>
        <w:rPr>
          <w:sz w:val="24"/>
        </w:rPr>
        <w:t>Отметк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вле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ственности:</w:t>
      </w:r>
    </w:p>
    <w:p>
      <w:pPr>
        <w:pStyle w:val="Normal"/>
        <w:widowControl w:val="false"/>
        <w:suppressAutoHyphens w:val="true"/>
        <w:spacing w:lineRule="auto" w:line="240" w:before="0" w:after="120"/>
        <w:ind w:right="4960" w:hanging="0"/>
        <w:jc w:val="both"/>
        <w:rPr>
          <w:rFonts w:ascii="Times New Roman" w:hAnsi="Times New Roman" w:eastAsia="Arial Unicode MS" w:cs="Tahoma"/>
          <w:color w:val="000000"/>
          <w:sz w:val="24"/>
          <w:szCs w:val="24"/>
          <w:highlight w:val="yellow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highlight w:val="yellow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4960" w:hanging="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Ответственный сотрудник администрации Перекопновского </w: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en-US"/>
        </w:rPr>
        <w:t xml:space="preserve">    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(расшифровка подписи)</w:t>
      </w:r>
    </w:p>
    <w:p>
      <w:pPr>
        <w:pStyle w:val="TextBody"/>
        <w:spacing w:lineRule="auto" w:line="276"/>
        <w:ind w:left="0" w:hanging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TextBody"/>
        <w:spacing w:lineRule="auto" w:line="276"/>
        <w:ind w:left="361" w:hanging="0"/>
        <w:rPr>
          <w:sz w:val="24"/>
        </w:rPr>
      </w:pPr>
      <w:r>
        <w:rPr>
          <w:sz w:val="24"/>
        </w:rPr>
        <w:t>МП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6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rial Unicode MS" w:cs="Tahoma"/>
                <w:color w:val="000000"/>
                <w:sz w:val="24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 w:val="24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2160" w:leader="non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Arial Unicode MS" w:cs="Tahoma"/>
                <w:color w:val="000000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>ПРИЛОЖЕНИЕ № 5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Arial Unicode MS" w:cs="Tahoma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szCs w:val="28"/>
                <w:lang w:bidi="en-US"/>
              </w:rPr>
              <w:t xml:space="preserve">к Порядку осуществления деятельности по отлову и содержанию безнадзорных сельскохозяйственных животных на территории Перекопновского муниципального образования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8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АКТ № 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о выбытии безнадзорного(ых) животного(ых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из пункта временного содержания по причине гибел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______________________                                             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val="en-US" w:bidi="en-US"/>
        </w:rPr>
        <w:t>                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«___»_____________ 20___ 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168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Мы, нижеподписавшиеся, </w:t>
      </w:r>
      <w:r>
        <w:rPr>
          <w:rFonts w:eastAsia="Arial Unicode MS" w:cs="Tahoma" w:ascii="Times New Roman" w:hAnsi="Times New Roman"/>
          <w:color w:val="000000"/>
          <w:sz w:val="24"/>
          <w:szCs w:val="24"/>
          <w:u w:val="single"/>
          <w:lang w:bidi="en-US"/>
        </w:rPr>
        <w:t>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694" w:hanging="0"/>
        <w:jc w:val="center"/>
        <w:rPr>
          <w:rFonts w:ascii="Times New Roman" w:hAnsi="Times New Roman" w:eastAsia="Arial Unicode MS" w:cs="Tahoma"/>
          <w:color w:val="000000"/>
          <w:sz w:val="16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ФИО, должность ответственных работников, специалистов ветеринарной службы)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составили настоящий акт о выбытии безнадзорного(ых) животного(ых) из пункта временного содержания по причине гибели 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/>
      </w:pP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регистрационный номер, окрас, номер идентификационной метки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Труп(ы) животного(ых) направляе(ю)тся для уничтожения (или утилизации) 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 xml:space="preserve"> (наименование, адрес организации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120"/>
        <w:ind w:right="4819" w:hanging="0"/>
        <w:jc w:val="both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right="4960" w:hanging="0"/>
        <w:jc w:val="both"/>
        <w:rPr>
          <w:rFonts w:ascii="Times New Roman" w:hAnsi="Times New Roman" w:eastAsia="Arial Unicode MS" w:cs="Tahoma"/>
          <w:color w:val="000000"/>
          <w:sz w:val="24"/>
          <w:szCs w:val="28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Ответственный сотрудник</w:t>
      </w:r>
      <w:r>
        <w:rPr>
          <w:rFonts w:eastAsia="Arial Unicode MS" w:cs="Tahoma" w:ascii="Times New Roman" w:hAnsi="Times New Roman"/>
          <w:color w:val="000000"/>
          <w:sz w:val="24"/>
          <w:szCs w:val="28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en-US"/>
        </w:rPr>
        <w:t xml:space="preserve">    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(расшифровка подписи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Специалист ветеринарной службы:</w:t>
      </w:r>
    </w:p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both"/>
        <w:rPr/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_________________  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bidi="en-US"/>
        </w:rPr>
        <w:t xml:space="preserve">    </w:t>
      </w:r>
      <w:r>
        <w:rPr>
          <w:rFonts w:eastAsia="Arial Unicode MS" w:cs="Tahoma" w:ascii="Times New Roman" w:hAnsi="Times New Roman"/>
          <w:color w:val="000000"/>
          <w:sz w:val="16"/>
          <w:szCs w:val="24"/>
          <w:lang w:bidi="en-US"/>
        </w:rPr>
        <w:t>(подпись)                                          (расшифровка подписи)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                                                           </w:t>
      </w: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  <w:t>Приложение к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hanging="0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Cs w:val="28"/>
          <w:lang w:bidi="en-US"/>
        </w:rPr>
        <w:t xml:space="preserve">Порядку осуществления деятельности по отлову и содержанию безнадзорных   сельскохозяйственных животных на территории Перекопновского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говор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уществление отлова, перегона (транспортировки) и содержания безнадзорных сельскохозяйственных животных на территории муниципального образования «……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                                                   «____» ______  20____г.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«………», именуемый в дальнейшем «Заказчик», с одной стороны, и___________________________________________, именуемый в дальнейшем «Исполнитель», с другой стороны, именуемые в дальнейшем «Стороны», заключили настоящий договор о нижеследующем: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договор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Исполнитель обязуется по заданию Заказчика выполнить работы по отлову, перегону (транспортировке) и содержанию в загоне для передержки безнадзорных сельскохозяйственных животных, расположенного на территории муниципального образования «…………»,  пункте временного содержания безнадзорных сельскохозяйственных животных, расположенном по адресу:______________________________, с дальнейшим возвратом законному владельцу сельскохозяйственного животного, временно находившегося безнадзорно (далее - владелец), в соответствии с условиями настоящего договора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ыполнение работ осуществляется силами и средствами Исполнителя на основании заявок, направляемых Заказчиком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ельскохозяйственное животное, содержащееся в загоне для передержки и/или пункте временного содержания, передается его владельцу при предъявлении им справки, подтверждающей право собственности на сельскохозяйственное животное, и полного возмещения затрат, понесенных Исполнителем при выполнении работ по отлову, перегону (транспортировке), ветеринарному обслуживанию и содержанию сельскохозяйственного животного, иных расходов.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мещение затрат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озмещение затрат, понесенных Исполнителем по отлову, перегону (транспортировке), ветеринарному обслуживанию и содержанию в пункте передержки сельскохозяйственного животного, осуществляется за счет средств владельца сельскохозяйственного животного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онесенных Исполнителем расходов определяется исходя из произведенных им действий согласно расчету стоимости работ, установленному им по каждому виду работ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тоимость указанных работ не может превышать предельную стоимость таких работ, утвержденную решением Совета муниципального образования «            » на очередной календарный год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Затраты по выполнению работ по отлову, перегону (транспортировке) и содержанию животных состоят из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оимости отлова и перегона (транспортировки) безнадзорных сельскохозяйственных животных до загона для их передержки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тоимости перегона (транспортировки) безнадзорных сельскохозяйственных животных до пункта временного содержания скота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тоимости первоначального осмотра ветеринарным врачом (при необходимости) (согласно прейскуранта государственной службы ветеринарии)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тоимости содержания безнадзорных сельскохозяйственных животных, включающей уход за ним, кормление, охрану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тоимости ветеринарных препаратов, используемых с момента отлова безнадзорного сельскохозяйственного животного до возврата его владельцу (в случае применения) из расчета произведенных Исполнителем затрат на одно животное.</w:t>
      </w:r>
    </w:p>
    <w:p>
      <w:pPr>
        <w:pStyle w:val="ConsNonformat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и обязанности Сторон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Заказчик имеет право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существлять контроль за выполнением Исполнителем условий настоящего Договора и качеством выполнения им работ, без вмешательства в его деятельность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ть участие своего представителя по каждой реализуемой заявке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досрочное расторжение договора в порядке, предусмотренном разделом 4 настоящего договора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Заказчик обязуется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едоставлять заявки Исполнителю с указанием информации о местонахождении безнадзорного сельскохозяйственного животного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нять меры по установлению владельца безнадзорного сельскохозяйственного животного и передать соответствующие сведения Исполнителю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Исполнитель имеет право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возмещение затрат, понесенных им при исполнении условий настоящего Договора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дностороннем порядке отказаться от оказания услуг по заявке на отлов безнадзорных животных в случаях, когда выполнение заявки ведет к нарушению положений настоящего Договора и действующего законодательства Российской Федерации;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 досрочное расторжение договора в порядке, предусмотренном разделом 4 настоящего договора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Исполнитель обязуется: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воевременно и качественно выполнять работы по заявке Заказчика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существлять содержание безнадзорных сельскохозяйственных животных в загоне передержки животных, пункте временного содержания скота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ести журнал учета поступления и движения безнадзорных сельскохозяйственных животных, карточку учета безнадзорного сельскохозяйственного животного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озвратить сельскохозяйственное животное, находящееся у Исполнителя, законному владельцу при предъявлении документов, подтверждающих право собственности на животное (при отсутствии таких документов доказательством права собственности на безнадзорное сельскохозяйственное животное являются также свидетельские показания);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беспечить беспрепятственный проезд (проход) работников Заказчика на территорию Исполнителя, где осуществляется содержание безнадзорных сельскохозяйственных животных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действия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оговор вступает в силу с даты его подписания Сторонами и заключается сроком на _____ года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говор может быть расторгнут досрочно по договоренности Сторон с учетом особенностей, предусмотренных настоящим пунктом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рона, изъявившая намерение о досрочном расторжении договора, должна направить второй стороне уведомление о досрочном расторжении договора за месяц до предполагаемой даты расторжения договора. Данное уведомление должно быть направлено заказной корреспонденцией на почтовый адрес Стороны договора, указанный в договоре. Неудачная попытка вручения почтового извещения адресату, отсутствие адресата по соответствующему адресу (его выбытие и др.), отказ от получения корреспонденции, подтвержденные сведениями официального сайта «Почта России», признаются Сторонами надлежащими извещениями и являются основанием для исчисления срока для расторжения договора. 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полнительного соглашения о расторжении договора в случаях, предусмотренных абзацем вторым настоящего пункта, не требуется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, предусмотренных настоящим пунктом, не влечет досрочного расторжение договора.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ветственность Сторон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В случае невыполнения или ненадлежащего выполнения принятых на себя обязательств, Стороны несут ответственность в соответствии с действующим законодательством Российской Федерации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В случае возникновения обстоятельств непреодолимой силы, которые не могли быть известны заранее и которые нельзя было предвидеть или предупредить их последствия (стихийные бедствия, военные действия, изменения законодательства и т.п.), Стороны освобождаются от ответственности за неисполнение взятых на себя по Договору обязательств в части конкретных нарушений обязательств, вызванных наступлением обстоятельств непреодолимой силы. </w:t>
      </w:r>
    </w:p>
    <w:p>
      <w:pPr>
        <w:pStyle w:val="TextBodyIndent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разрешения споров</w:t>
      </w:r>
    </w:p>
    <w:p>
      <w:pPr>
        <w:pStyle w:val="ConsNonformat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Возникшие разногласия устраняются путем переговоров и предъявления претензий. Срок ответа на претензии – 15 календарных дней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и невозможности урегулирования разногласий мирным путем спор разрешается в судебном порядке в суде по месту нахождения Заказчика. </w:t>
      </w:r>
    </w:p>
    <w:p>
      <w:pPr>
        <w:pStyle w:val="ConsNonformat"/>
        <w:ind w:righ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чие условия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. Все изменения и дополнения к настоящему Договору производятся по согласованию Сторон и оформляются дополнительными соглашениями в письменном виде и подписываются обеими Сторонами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2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Договор составлен в 2 экземплярах, имеющих одинаковую силу, по одному экземпляру для каждой из Сторон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Юридические адреса и подписи сторон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                                                                  Исполнитель</w:t>
      </w:r>
    </w:p>
    <w:p>
      <w:pPr>
        <w:pStyle w:val="Normal"/>
        <w:widowControl w:val="false"/>
        <w:suppressAutoHyphens w:val="true"/>
        <w:spacing w:lineRule="auto" w:line="240" w:before="0" w:after="0"/>
        <w:ind w:left="4253" w:firstLine="567"/>
        <w:jc w:val="center"/>
        <w:rPr>
          <w:rFonts w:ascii="Times New Roman" w:hAnsi="Times New Roman"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 w:ascii="Times New Roman" w:hAnsi="Times New Roman"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right="102" w:firstLine="707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8:00Z</dcterms:created>
  <dc:creator>BGLT02</dc:creator>
  <dc:description/>
  <cp:keywords/>
  <dc:language>en-US</dc:language>
  <cp:lastModifiedBy>as2016</cp:lastModifiedBy>
  <cp:lastPrinted>2025-02-15T15:11:00Z</cp:lastPrinted>
  <dcterms:modified xsi:type="dcterms:W3CDTF">2025-03-31T06:28:00Z</dcterms:modified>
  <cp:revision>10</cp:revision>
  <dc:subject/>
  <dc:title/>
</cp:coreProperties>
</file>