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РШОВ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т 15.05.2024 го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№ 22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Перекопновского 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Ершовского муниципального района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ласти от 24.12.2021 года № 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главных администраторов доход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опновского муниципального образова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шовского муниципального района»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Перекопновского муниципального образова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ерекопновского муниципального образования Ершовского муниципального района Саратовской области от 24.12.2021 года № 62 « Об утверждении перечня главных администраторов доходов и источников финансирования дефицита бюджета Перекопновского муниципального образования Ершовского муниципального района» следующие изменения: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№ 1 дополнить следующим КБК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color w:val="000000"/>
          <w:spacing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дминистрации Перекопновского МО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sz w:val="24"/>
          <w:szCs w:val="24"/>
        </w:rPr>
        <w:t xml:space="preserve">от 24.12.2021 года № 6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еречень главных администраторов 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  <w:t xml:space="preserve">доходов бюджета Перекопн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Ершовского муниципального района Сарат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836"/>
        <w:gridCol w:w="4626"/>
      </w:tblGrid>
      <w:tr>
        <w:trPr>
          <w:trHeight w:val="293" w:hRule="exac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Наименование главного администратора доходов бюджета/Наименование кода классификации доходов бюджетов</w:t>
            </w:r>
          </w:p>
        </w:tc>
      </w:tr>
      <w:tr>
        <w:trPr>
          <w:trHeight w:val="82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142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ерекопновского муниципального образования </w:t>
            </w:r>
          </w:p>
        </w:tc>
      </w:tr>
      <w:tr>
        <w:trPr>
          <w:trHeight w:val="200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 02 49999 10 0006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5.05.2024 год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Перекопновского муниципального образования Ершовского муниципального района Саратовской области в сети интерне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6"/>
      <w:bookmarkStart w:id="1" w:name="P16"/>
      <w:bookmarkEnd w:id="1"/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Перекопновского</w:t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Е. Н. Писа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spacing w:lineRule="auto" w:line="348"/>
      <w:ind w:firstLine="709"/>
      <w:jc w:val="both"/>
      <w:textAlignment w:val="auto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60"/>
      <w:jc w:val="both"/>
      <w:textAlignment w:val="auto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8:00Z</dcterms:created>
  <dc:creator>user</dc:creator>
  <dc:description/>
  <cp:keywords/>
  <dc:language>en-US</dc:language>
  <cp:lastModifiedBy>as2016</cp:lastModifiedBy>
  <cp:lastPrinted>2024-04-03T08:39:00Z</cp:lastPrinted>
  <dcterms:modified xsi:type="dcterms:W3CDTF">2024-05-15T04:58:00Z</dcterms:modified>
  <cp:revision>28</cp:revision>
  <dc:subject/>
  <dc:title/>
</cp:coreProperties>
</file>