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ПН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СКОГО МУНИЦИПАЛЬНОГО  РАЙО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04.07.2025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опновского МО № 20 от 26.04.2022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Перекопновского муниципального образования, администрация Перекоп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2"/>
        <w:ind w:firstLine="851"/>
        <w:jc w:val="both"/>
        <w:rPr>
          <w:bCs/>
          <w:color w:val="444444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Перекопновского муниципального образования от 26.04.2022 года № 20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от </w:t>
      </w:r>
      <w:r>
        <w:rPr>
          <w:sz w:val="28"/>
          <w:szCs w:val="28"/>
        </w:rPr>
        <w:t>27.11.2015 № 28</w:t>
      </w:r>
      <w:r>
        <w:rPr>
          <w:color w:val="000000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>»»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ерекопновского муниципального образования в сети «Интернет»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 Перекопновского М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Н. 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cs="Calibri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as2016</cp:lastModifiedBy>
  <cp:lastPrinted>2022-07-22T11:53:00Z</cp:lastPrinted>
  <dcterms:modified xsi:type="dcterms:W3CDTF">2025-07-03T12:28:00Z</dcterms:modified>
  <cp:revision>19</cp:revision>
  <dc:subject/>
  <dc:title> </dc:title>
</cp:coreProperties>
</file>