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515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КОПНОВСКОГО МУНИЦИПАЛЬНОГО ОБРАЗОВАНИЯ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РШОВСКОГО МУНИЦИПАЛЬНОГО РАЙОНА                           САРАТОВСКОЙ ОБЛАСТИ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07.2025 года                                                                              № 29</w:t>
      </w:r>
    </w:p>
    <w:p>
      <w:pPr>
        <w:pStyle w:val="Normal"/>
        <w:tabs>
          <w:tab w:val="clear" w:pos="708"/>
          <w:tab w:val="left" w:pos="5340" w:leader="none"/>
        </w:tabs>
        <w:ind w:left="170" w:right="4394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br/>
          <w:t>Об утверждении Положения о  наставничестве на муниципальной службе в администрации Перекопновского муниципального образования Ершовского района Саратовской  области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40" w:right="17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 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рекопновского муниципального образования Ершовского района Саратовской области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454" w:right="227" w:firstLine="567"/>
        <w:rPr/>
      </w:pPr>
      <w:bookmarkStart w:id="0" w:name="sub_1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наставничестве на муниципальной службе в  администрации Перекопновского муниципального образования Ершовского района Саратовской обла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454" w:right="227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701"/>
      <w:bookmarkStart w:id="2" w:name="sub_170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ее  Постановление подлежит обнародованию и размещению на официальном сайте администрации Ершовского муниципального района в сети « Интернет».</w:t>
      </w:r>
    </w:p>
    <w:p>
      <w:pPr>
        <w:pStyle w:val="Style23"/>
        <w:numPr>
          <w:ilvl w:val="0"/>
          <w:numId w:val="2"/>
        </w:numPr>
        <w:ind w:left="454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454" w:right="227" w:firstLine="13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703"/>
      <w:bookmarkStart w:id="4" w:name="sub_1703"/>
      <w:bookmarkEnd w:id="4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Перекопнов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                                                     Е. Н. Писарева</w:t>
            </w:r>
          </w:p>
        </w:tc>
      </w:tr>
      <w:tr>
        <w:trPr/>
        <w:tc>
          <w:tcPr>
            <w:tcW w:w="1006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  <w:br/>
        <w:t>постановлением администрации Перекопновского М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Ершовского  района Саратовской области</w:t>
        <w:br/>
        <w:t>от  14.07.2025 г. № 2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наставничестве на муниципальной службе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копновского муниципального образования Ерш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ратов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 наставничестве на муниципальной службе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ерекопновского муниципального образования Ершов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ерекопновского муниципального образования Ершовского района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наставниче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аставнич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аставниче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ся в администрации специалистом администрации, ответственным за кадровое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на муниципальную службу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5. Срок наставничества и кандидатура наставника утверждается правовым актом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шение наставнич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5" w:name="P837"/>
      <w:bookmarkEnd w:id="5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ОТЗЫВ</w:t>
        <w:br/>
      </w:r>
      <w:r>
        <w:rPr>
          <w:rFonts w:cs="Times New Roman" w:ascii="Times New Roman" w:hAnsi="Times New Roman"/>
          <w:b/>
          <w:bCs/>
        </w:rPr>
        <w:t>о результатах наставничест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firstLine="72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результатах наставниче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наставничества в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7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7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8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8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8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8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695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69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69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0"/>
        </w:rPr>
        <w:t xml:space="preserve">(фамилия, инициалы наставника)        (подпись)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00"/>
      <w:pgMar w:left="1134" w:right="98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110718&amp;sub=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9:00Z</dcterms:created>
  <dc:creator>1</dc:creator>
  <dc:description/>
  <cp:keywords/>
  <dc:language>en-US</dc:language>
  <cp:lastModifiedBy>as2016</cp:lastModifiedBy>
  <cp:lastPrinted>2024-01-18T16:53:00Z</cp:lastPrinted>
  <dcterms:modified xsi:type="dcterms:W3CDTF">2025-07-14T09:57:00Z</dcterms:modified>
  <cp:revision>5</cp:revision>
  <dc:subject/>
  <dc:title/>
</cp:coreProperties>
</file>