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br/>
        <w:t xml:space="preserve">ПЕРЕКОП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ЕР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12.2024 года                 </w:t>
        <w:tab/>
        <w:tab/>
        <w:tab/>
        <w:tab/>
        <w:tab/>
        <w:tab/>
        <w:tab/>
        <w:t xml:space="preserve">      № 40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 части полномоч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bottom w:val="single" w:sz="6" w:space="0" w:color="C8C8C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В соответствии с частью 4 статьи 15 Федерального закона от 06.10.2003 № 131-ФЗ «Об общих принципах организации органов местного самоуправления», Совет депутатов  Перекопновского  муниципального образования  Ершов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1. Дать согласие администрации Перекопновского муниципального образования  на передачу полномочий  Перекопновского муниципального образования  Ершовскому муниципальному району по осуществлению следующих вопросов местного значени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, исполнение бюджета поселения и контроль за исполнением данного бюдже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итуальных услуг 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в части создания специализированной службы по вопросам похоронного дела и определения порядка деятельности специализированных служб по вопросам похоронного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 xml:space="preserve">2. Утвердить соглашение о пере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полномочий органов местного самоуправления Перекопновского муниципального образования органам местного самоуправления Ершовского муниципального района</w:t>
            </w: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3. Направить указанное соглашение главе Ершовского муниципального района  К. Ю. Мызникову  для рассмот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5. Настоящее решение вступает в силу с момента по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Глава Перекоп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  <w:t>муниципального образования                                             Е. Н. Пис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17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61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617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">
    <w:name w:val="s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5:00Z</dcterms:created>
  <dc:creator>Юлия</dc:creator>
  <dc:description/>
  <cp:keywords/>
  <dc:language>en-US</dc:language>
  <cp:lastModifiedBy>as2016</cp:lastModifiedBy>
  <cp:lastPrinted>2016-12-21T19:20:00Z</cp:lastPrinted>
  <dcterms:modified xsi:type="dcterms:W3CDTF">2024-12-04T12:01:00Z</dcterms:modified>
  <cp:revision>12</cp:revision>
  <dc:subject/>
  <dc:title/>
</cp:coreProperties>
</file>