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851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71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64" r="-1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pacing w:val="20"/>
        </w:rPr>
      </w:pPr>
      <w:r>
        <w:rPr>
          <w:b/>
          <w:spacing w:val="20"/>
        </w:rPr>
        <w:t>ПЕРЕКОПНОВСКОГО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pacing w:val="20"/>
        </w:rPr>
      </w:pPr>
      <w:r>
        <w:rPr>
          <w:b/>
          <w:spacing w:val="20"/>
        </w:rPr>
        <w:t>ЕРШОВСКОГО МУНИЦИПАЛЬНОГО РАЙОН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pacing w:val="20"/>
        </w:rPr>
      </w:pPr>
      <w:r>
        <w:rPr>
          <w:b/>
          <w:spacing w:val="20"/>
        </w:rPr>
        <w:t>САРАТОВСКОЙ ОБЛАСТИ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Normal"/>
        <w:jc w:val="center"/>
        <w:rPr>
          <w:i/>
          <w:i/>
          <w:spacing w:val="20"/>
          <w:sz w:val="36"/>
          <w:szCs w:val="36"/>
        </w:rPr>
      </w:pPr>
      <w:r>
        <w:rPr>
          <w:i/>
          <w:spacing w:val="20"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>от 20.08.2024 года                                                                                         №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Об утверждении перечня объектов, в отношении </w:t>
      </w:r>
    </w:p>
    <w:p>
      <w:pPr>
        <w:pStyle w:val="Normal"/>
        <w:jc w:val="both"/>
        <w:rPr/>
      </w:pPr>
      <w:r>
        <w:rPr/>
        <w:t xml:space="preserve">которых планируется заключение </w:t>
      </w:r>
    </w:p>
    <w:p>
      <w:pPr>
        <w:pStyle w:val="Normal"/>
        <w:jc w:val="both"/>
        <w:rPr/>
      </w:pPr>
      <w:r>
        <w:rPr/>
        <w:t>концессионных соглашений в 2024-2025 год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pacing w:val="2"/>
          <w:szCs w:val="28"/>
          <w:shd w:fill="FFFFFF" w:val="clear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федеральными законами от 6 октября 2003 г.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Cs w:val="28"/>
          <w:shd w:fill="FFFFFF" w:val="clear"/>
        </w:rPr>
        <w:t>, </w:t>
      </w:r>
      <w:hyperlink r:id="rId4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от 21 июля 2005 г. № 115-ФЗ "О концессионных соглашениях"</w:t>
        </w:r>
      </w:hyperlink>
      <w:r>
        <w:rPr>
          <w:spacing w:val="2"/>
          <w:szCs w:val="28"/>
          <w:shd w:fill="FFFFFF" w:val="clear"/>
        </w:rPr>
        <w:t>, </w:t>
      </w:r>
      <w:r>
        <w:rPr>
          <w:rFonts w:cs="Times New Roman CYR"/>
        </w:rPr>
        <w:t>Уставом Перекопновского муниципального образования Саратовской области</w:t>
      </w:r>
      <w:r>
        <w:rPr>
          <w:spacing w:val="2"/>
          <w:szCs w:val="28"/>
          <w:shd w:fill="FFFFFF" w:val="clear"/>
        </w:rPr>
        <w:t>, в целях привлечения инвестиций в экономику Перекопновского муниципального образования,</w:t>
      </w:r>
      <w:r>
        <w:rPr/>
        <w:t xml:space="preserve"> администрация  Перекопновского  муниципального образования ПОСТАНОВЛЯЕТ: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 CYR"/>
          <w:szCs w:val="28"/>
        </w:rPr>
        <w:t xml:space="preserve">1. </w:t>
      </w:r>
      <w:r>
        <w:rPr>
          <w:spacing w:val="2"/>
          <w:szCs w:val="28"/>
          <w:shd w:fill="FFFFFF" w:val="clear"/>
        </w:rPr>
        <w:t>Утвердить прилагаемый Перечень объектов, в отношении которых планируется заключение концессионных соглашений в 2024-2025 годах, указанный в приложении № 1 к настоящему постановлению.</w:t>
      </w:r>
      <w:r>
        <w:rPr>
          <w:rFonts w:cs="Times New Roman CYR"/>
          <w:szCs w:val="28"/>
        </w:rPr>
        <w:t xml:space="preserve"> 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 xml:space="preserve">2. Утвердить график передачи  </w:t>
      </w:r>
      <w:r>
        <w:rPr>
          <w:spacing w:val="2"/>
          <w:szCs w:val="28"/>
          <w:shd w:fill="FFFFFF" w:val="clear"/>
        </w:rPr>
        <w:t>объектов, в отношении которых планируется заключение концессионных соглашений в 2024-2025 годах согласно приложению № 2.</w:t>
      </w:r>
    </w:p>
    <w:p>
      <w:pPr>
        <w:pStyle w:val="Normal"/>
        <w:ind w:firstLine="567"/>
        <w:jc w:val="both"/>
        <w:rPr/>
      </w:pPr>
      <w:r>
        <w:rPr>
          <w:rFonts w:cs="Tahoma"/>
          <w:szCs w:val="28"/>
          <w:lang w:bidi="zxx"/>
        </w:rPr>
        <w:t xml:space="preserve">3 Настоящее Постановление подлежит обнародованию и размещению на официальном сайте </w:t>
      </w:r>
      <w:r>
        <w:rPr>
          <w:szCs w:val="28"/>
        </w:rPr>
        <w:t>Перекопновского</w:t>
      </w:r>
      <w:r>
        <w:rPr>
          <w:rFonts w:cs="Tahoma"/>
          <w:szCs w:val="28"/>
          <w:lang w:bidi="zxx"/>
        </w:rPr>
        <w:t xml:space="preserve"> муниципального образования в сети «Интернет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6" w:before="0" w:after="984"/>
        <w:ind w:left="284" w:firstLine="283"/>
        <w:jc w:val="both"/>
        <w:rPr/>
      </w:pPr>
      <w:r>
        <w:rPr>
          <w:rFonts w:cs="Tahoma"/>
          <w:szCs w:val="28"/>
          <w:lang w:bidi="zxx"/>
        </w:rPr>
        <w:t xml:space="preserve">4. </w:t>
      </w:r>
      <w:r>
        <w:rPr>
          <w:color w:val="000000"/>
          <w:spacing w:val="3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45" w:hanging="0"/>
        <w:jc w:val="both"/>
        <w:rPr>
          <w:rFonts w:cs="Times New Roman CYR"/>
          <w:color w:val="000000"/>
          <w:spacing w:val="3"/>
          <w:szCs w:val="28"/>
        </w:rPr>
      </w:pPr>
      <w:r>
        <w:rPr>
          <w:rFonts w:cs="Times New Roman CYR"/>
          <w:color w:val="000000"/>
          <w:spacing w:val="3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копно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ского муниципального райо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  Е.Н. Писарева</w:t>
      </w:r>
    </w:p>
    <w:p>
      <w:pPr>
        <w:pStyle w:val="Normal"/>
        <w:ind w:right="-45" w:hanging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814" w:right="851" w:gutter="0" w:header="72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</w:t>
      </w:r>
      <w:r>
        <w:rPr>
          <w:szCs w:val="24"/>
        </w:rPr>
        <w:t>Приложение № 1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от 20.08.2024 года № 39</w:t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textAlignment w:val="baseline"/>
        <w:rPr>
          <w:b w:val="false"/>
          <w:b w:val="false"/>
          <w:bCs/>
          <w:spacing w:val="2"/>
          <w:szCs w:val="28"/>
        </w:rPr>
      </w:pPr>
      <w:r>
        <w:rPr>
          <w:b w:val="false"/>
          <w:bCs/>
          <w:spacing w:val="2"/>
          <w:szCs w:val="28"/>
        </w:rPr>
        <w:t xml:space="preserve">Перечень объектов, находящихся в муниципальной собственности </w:t>
      </w:r>
    </w:p>
    <w:p>
      <w:pPr>
        <w:pStyle w:val="Heading2"/>
        <w:shd w:fill="FFFFFF" w:val="clear"/>
        <w:textAlignment w:val="baseline"/>
        <w:rPr/>
      </w:pPr>
      <w:r>
        <w:rPr>
          <w:b w:val="false"/>
          <w:bCs/>
          <w:spacing w:val="2"/>
          <w:szCs w:val="28"/>
        </w:rPr>
        <w:t xml:space="preserve">Перекопновского муниципального образования, в отношении которых планируется </w:t>
      </w:r>
    </w:p>
    <w:p>
      <w:pPr>
        <w:pStyle w:val="Heading2"/>
        <w:shd w:fill="FFFFFF" w:val="clear"/>
        <w:textAlignment w:val="baseline"/>
        <w:rPr/>
      </w:pPr>
      <w:r>
        <w:rPr>
          <w:b w:val="false"/>
          <w:bCs/>
          <w:spacing w:val="2"/>
          <w:szCs w:val="28"/>
        </w:rPr>
        <w:t>заключение концессионных соглашений в 2024 - 2025 годах</w:t>
      </w:r>
    </w:p>
    <w:p>
      <w:pPr>
        <w:pStyle w:val="Normal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6"/>
        <w:gridCol w:w="2126"/>
        <w:gridCol w:w="2693"/>
        <w:gridCol w:w="3402"/>
        <w:gridCol w:w="1701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объекта (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Кадастровый (условн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объекта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7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1/2011-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Васильевка от водонапорной башни до насосной станции, от водонапорной башни до д. 31 по ул. 60 лет Октября, от д. № 31 до д. № 34, от д. № 30 по ул. 6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4,2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1/2011-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Васильевка от д. № 30 до д. № 6 по ул. 60 лет октября до пересечения, от д. № 30 по ул. 60 лет Октября до д. № 43 по ул. Ленина, от д. № 43 до д. № 35, от д. №35 до д. № 27, от д. № 27 до д. № 21, от д. № 21 до д. 2 по ул. Ленина до пересечения, от д. № 43 до д. № 45, от д. № 45 до д. № 67 по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1/2011-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Васильевка от д. № 21 по ул. Ленина до д. № 5 по пер. Поч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2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1/2011-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Васильевка от д. № 27 по ул. Ленина до д. № 2 по пер. Набер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2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1/2011-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Васильевка от д. № 45 по ул. Ленина до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4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1/2011-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Васильевка от д. № 43 по ул. Ленина до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9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64-64-33/031/2011-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Васильевка от д. № 4 до д. № 5, от д. № 5 до д. № 17, от д. № 17 до № 20 по ул. Юбилейная, от д. № 17 по ул. Юбилейная до д. № 23 по ул. Школьная до д. № 21, от д. № 23 до д. № 25, от д. № 23 до д. № 3, от д. № 3 до д. № 2, от д. № 3 до д. № 5 по ул. Школьная, от д. № 3 по ул. Школьная до д. № 45 по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2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64-64-33/031/2011-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Васильевка от д. № 10 по ул. Садовая до д. № 9 по ул. 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,5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64-64-33/031/2011-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Васильевка от д. № 67 по ул. Ленина до д. № 1 по ул. Садовая, от д. № 1 до д. № 10, от д. № 10 до д. № 12 по ул. Садовая, от д. № 12 по ул. Садовая до д. № 12 по ул. 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3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1/2011-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Васильевка от д. № 8 до д. № 20 по ул. 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6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Александрия от пересечения от насосной станции до водонапорной баш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1,9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Александрия от пересечения водонапорной башни до д. № 68 по ул. Спирина, от д. № 68 до д. № 50, от д. № 50 до д. № 41, от д. № 41 до д. № 29, от д. № 29 до д. № 23, от д. № 23 до д. № 10 по ул. Сп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7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64-64-33/033/2011-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Александрия от д. № 10 по ул. Спирина до п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Александрия от д. № 50 по ул. Спирина до д. № 15 по ул.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8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Александрия от насосной станции до пересечения, от д. № 41 по ул. Спирина до д. № 3 по пер. Пылай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8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Александрия от д. № 29 по ул. Спирина до д. № 3 по пер. Лим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8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Александрия от д. № 23 по ул. Спирина до д. № 6 по пер. Боль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1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Александрия от д. № 10 по ул. Спирина до д. № 8 по ул. Степная, от д. № 2 до д. № 8, от д. № 8 до д. № 14 по ул.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2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 Перекопное от насосной станции до д. № 54 по ул. Пряникова, от д. № 54 до д. № 35, от д. № 35 до д. № 2, от д. № 54 до д. № 59 по ул. Пряникова, от д. № 59 по ул. Пряникова до д. № 12 по ул. Пионерская, от д. № 12 до д. № 6, от д. № 12 до д. № 28 по ул. Пионерская, от насосной станции до д. № 52 по ул. Комсомольская, от д. № 18 до д. № 1 по ул. Комсомольская, от д. № 64 по ул. Комсомольская до д. № 8 по пер. Школьный, от д. № 124 по ул. Пылайкина до д. № 38 по ул. Новая, от д. № 48 до д. № 78 по ул. Лобачевых, от д. №48 по ул. Лобачевых до д. № 83 по ул. Витюн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 Перекопное от насосной станции до д. № 58 по ул. Пылайкина, от пересечения водопровода от насосной станции по ул. Пылай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3,7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 Перекопное от пересечения водопровода от насосной станции по ул. Пылайкина, от д. № 11 до д. № 64 по ул. Комсомольская, от д. № 80 до д. № 121, от д. № 165 до д. № 194 по ул.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4,3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 Перекопное от насосной станции до д. № 64 по ул. Пылайкина, от д. № 64 до д. № 89 до д. № 129 по ул. Пылайкина, от д. № 89 по ул. Пылайкина до д. № 2 по ул. Новая, от д. № 2 по ул. Новая до д. № 82 по ул. Комсомольская, от д. № 82 до д. № 80 по ул.  Комсомольская, от д. № 80 по ул. Комсомольская до д. № 48 по ул. Лобачевых, от д. № 48 по ул. Лобачевых до водонапорной башни, от д. № 2 до д. № 38 по ул. Новая, от д. № 121 до д. № 165 по ул. Комсомольская, от д. № 18 до д. № 64 по ул. Комсомольская, от д. № 18 по ул. Комсомольская до д. № 29 по ул. Пылайкина, от д. № 2 до д. № 46 по ул. Пылай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9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 Перекопное  от д. № 83 до д. № 31 по ул. Витюновых, от д. № 28 по ул. Пионерская до д.  № 44 по ул.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,4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 Перекопное от д. № 35 по ул. Пряникова до д. № 17 по ул. Зеленая, от д. № 18 до д. № 39 по ул. Лобаче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5,6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 Перекопноеот д. № 24 до д. № 44 по ул. Степная, от д. № 4 до д. № 36 по ул. Новая, от д. № 1 до д. № 26, от д. № 36 до д. № 38 по ул. Новая, от д. № 194 до д. № 205 по ул.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64-64-33/033/2011-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 Перекопное от д. № 80 до д. № 111 по ул. Комсомольская, от д. № 205 по ул.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5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 Перекопное от водонапорной башни до д. № 54 по ул. Пря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:13:000000:3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Черная Па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ть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:13:040101: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Ерем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ть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:13:080102: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Красн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ть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:13:250105: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Чисты</w:t>
            </w:r>
            <w:r>
              <w:rPr>
                <w:lang w:eastAsia="en-US"/>
              </w:rPr>
              <w:t>й</w:t>
            </w:r>
            <w:r>
              <w:rPr>
                <w:sz w:val="22"/>
                <w:szCs w:val="22"/>
                <w:lang w:eastAsia="en-US"/>
              </w:rPr>
              <w:t xml:space="preserve"> П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довлетворительное, требует ремонт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81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</w:t>
      </w:r>
      <w:r>
        <w:rPr>
          <w:szCs w:val="24"/>
        </w:rPr>
        <w:t>Приложение № 2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от 20.08.2024 года № 39</w:t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textAlignment w:val="baseline"/>
        <w:rPr>
          <w:b w:val="false"/>
          <w:b w:val="false"/>
          <w:bCs/>
          <w:spacing w:val="2"/>
          <w:szCs w:val="28"/>
        </w:rPr>
      </w:pPr>
      <w:r>
        <w:rPr>
          <w:b w:val="false"/>
          <w:bCs/>
          <w:spacing w:val="2"/>
          <w:szCs w:val="28"/>
        </w:rPr>
        <w:t xml:space="preserve">График передачи объектов, находящихся в муниципальной собственности </w:t>
      </w:r>
    </w:p>
    <w:p>
      <w:pPr>
        <w:pStyle w:val="Heading2"/>
        <w:shd w:fill="FFFFFF" w:val="clear"/>
        <w:textAlignment w:val="baseline"/>
        <w:rPr>
          <w:b w:val="false"/>
          <w:b w:val="false"/>
          <w:bCs/>
          <w:spacing w:val="2"/>
          <w:szCs w:val="28"/>
        </w:rPr>
      </w:pPr>
      <w:r>
        <w:rPr>
          <w:b w:val="false"/>
          <w:bCs/>
          <w:spacing w:val="2"/>
          <w:szCs w:val="28"/>
        </w:rPr>
        <w:t xml:space="preserve">Перекопновского муниципального образования, в отношении которых планируется </w:t>
      </w:r>
    </w:p>
    <w:p>
      <w:pPr>
        <w:pStyle w:val="Heading2"/>
        <w:shd w:fill="FFFFFF" w:val="clear"/>
        <w:textAlignment w:val="baseline"/>
        <w:rPr>
          <w:b w:val="false"/>
          <w:b w:val="false"/>
          <w:bCs/>
          <w:spacing w:val="2"/>
          <w:szCs w:val="28"/>
        </w:rPr>
      </w:pPr>
      <w:r>
        <w:rPr>
          <w:b w:val="false"/>
          <w:bCs/>
          <w:spacing w:val="2"/>
          <w:szCs w:val="28"/>
        </w:rPr>
        <w:t>заключение концессионных соглашений в 2024 - 2025 годах</w:t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6"/>
        <w:gridCol w:w="2126"/>
        <w:gridCol w:w="2693"/>
        <w:gridCol w:w="3402"/>
        <w:gridCol w:w="1701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объекта (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Кадастровый (условн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объекта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Срок передачи в Концессию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7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1/2011-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Васильевка от водонапорной башни до насосной станции, от водонапорной башни до д. 31 по ул. 60 лет Октября, от д. № 31 до д. № 34, от д. № 30 по ул. 6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4,2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1/2011-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Васильевка от д. № 30 до д. № 6 по ул. 60 лет октября до пересечения, от д. № 30 по ул. 60 лет Октября до д. № 43 по ул. Ленина, от д. № 43 до д. № 35, от д. №35 до д. № 27, от д. № 27 до д. № 21, от д. № 21 до д. 2 по ул. Ленина до пересечения, от д. № 43 до д. № 45, от д. № 45 до д. № 67 по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1/2011-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Васильевка от д. № 21 по ул. Ленина до д. № 5 по пер. Поч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2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1/2011-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Васильевка от д. № 27 по ул. Ленина до д. № 2 по пер. Набер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2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1/2011-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Васильевка от д. № 45 по ул. Ленина до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4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1/2011-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Васильевка от д. № 43 по ул. Ленина до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9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1/2011-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Васильевка от д. № 4 до д. № 5, от д. № 5 до д. № 17, от д. № 17 до № 20 по ул. Юбилейная, от д. № 17 по ул. Юбилейная до д. № 23 по ул. Школьная до д. № 21, от д. № 23 до д. № 25, от д. № 23 до д. № 3, от д. № 3 до д. № 2, от д. № 3 до д. № 5 по ул. Школьная, от д. № 3 по ул. Школьная до д. № 45 по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2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1/2011-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Васильевка от д. № 10 по ул. Садовая до д. № 9 по ул. 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,5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1/2011-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Васильевка от д. № 67 по ул. Ленина до д. № 1 по ул. Садовая, от д. № 1 до д. № 10, от д. № 10 до д. № 12 по ул. Садовая, от д. № 12 по ул. Садовая до д. № 12 по ул. 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3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1/2011-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Васильевка от д. № 8 до д. № 20 по ул. 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6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Александрия от пересечения от насосной станции до водонапорной баш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1,9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Александрия от пересечения водонапорной башни до д. № 68 по ул. Спирина, от д. № 68 до д. № 50, от д. № 50 до д. № 41, от д. № 41 до д. № 29, от д. № 29 до д. № 23, от д. № 23 до д. № 10 по ул. Сп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7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Александрия от д. № 10 по ул. Спирина до п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Александрия от д. № 50 по ул. Спирина до д. № 15 по ул.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8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Александрия от насосной станции до пересечения, от д. № 41 по ул. Спирина до д. № 3 по пер. Пылай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8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Александрия от д. № 29 по ул. Спирина до д. № 3 по пер. Лим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8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Александрия от д. № 23 по ул. Спирина до д. № 6 по пер. Боль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1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Александрия от д. № 10 по ул. Спирина до д. № 8 по ул. Степная, от д. № 2 до д. № 8, от д. № 8 до д. № 14 по ул.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2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 Перекопное от насосной станции до д. № 54 по ул. Пряникова, от д. № 54 до д. № 35, от д. № 35 до д. № 2, от д. № 54 до д. № 59 по ул. Пряникова, от д. № 59 по ул. Пряникова до д. № 12 по ул. Пионерская, от д. № 12 до д. № 6, от д. № 12 до д. № 28 по ул. Пионерская, от насосной станции до д. № 52 по ул. Комсомольская, от д. № 18 до д. № 1 по ул. Комсомольская, от д. № 64 по ул. Комсомольская до д. № 8 по пер. Школьный, от д. № 124 по ул. Пылайкина до д. № 38 по ул. Новая, от д. № 48 до д. № 78 по ул. Лобачевых, от д. №48 по ул. Лобачевых до д. № 83 по ул. Витюн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 Перекопное от насосной станции до д. № 58 по ул. Пылайкина, от пересечения водопровода от насосной станции по ул. Пылай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3,7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 Перекопное от пересечения водопровода от насосной станции по ул. Пылайкина, от д. № 11 до д. № 64 по ул. Комсомольская, от д. № 80 до д. № 121, от д. № 165 до д. № 194 по ул.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4,3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 Перекопное от насосной станции до д. № 64 по ул. Пылайкина, от д. № 64 до д. № 89 до д. № 129 по ул. Пылайкина, от д. № 89 по ул. Пылайкина до д. № 2 по ул. Новая, от д. № 2 по ул. Новая до д. № 82 по ул. Комсомольская, от д. № 82 до д. № 80 по ул.  Комсомольская, от д. № 80 по ул. Комсомольская до д. № 48 по ул. Лобачевых, от д. № 48 по ул. Лобачевых до водонапорной башни, от д. № 2 до д. № 38 по ул. Новая, от д. № 121 до д. № 165 по ул. Комсомольская, от д. № 18 до д. № 64 по ул. Комсомольская, от д. № 18 по ул. Комсомольская до д. № 29 по ул. Пылайкина, от д. № 2 до д. № 46 по ул. Пылай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9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 Перекопное  от д. № 83 до д. № 31 по ул. Витюновых, от д. № 28 по ул. Пионерская до д.  № 44 по ул.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,4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 Перекопное от д. № 35 по ул. Пряникова до д. № 17 по ул. Зеленая, от д. № 18 до д. № 39 по ул. Лобаче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5,6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 Перекопноеот д. № 24 до д. № 44 по ул. Степная, от д. № 4 до д. № 36 по ул. Новая, от д. № 1 до д. № 26, от д. № 36 до д. № 38 по ул. Новая, от д. № 194 до д. № 205 по ул.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 Перекопное от д. № 80 до д. № 111 по ул. Комсомольская, от д. № 205 по ул.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5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64-33/033/2011-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 Перекопное от водонапорной башни до д. № 54 по ул. Пря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оружение (внутрипоселковые сети водопровода), назначение: водохозяй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:13:000000:3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Черная Па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ть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:13:040101: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Ерем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ть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:13:080102: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Красн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ть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:13:250105: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ратовская область, Ершовский район, с. Чисты</w:t>
            </w:r>
            <w:r>
              <w:rPr>
                <w:lang w:eastAsia="en-US"/>
              </w:rPr>
              <w:t>й</w:t>
            </w:r>
            <w:r>
              <w:rPr>
                <w:sz w:val="22"/>
                <w:szCs w:val="22"/>
                <w:lang w:eastAsia="en-US"/>
              </w:rPr>
              <w:t xml:space="preserve"> П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Декабрь 2024г. - август 2025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851" w:right="851" w:gutter="0" w:header="720" w:top="851" w:footer="0" w:bottom="18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3">
    <w:name w:val="Заголовок 3 Знак"/>
    <w:qFormat/>
    <w:rPr>
      <w:b/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/>
  </w:style>
  <w:style w:type="paragraph" w:styleId="31">
    <w:name w:val="Основной текст с отступом 31"/>
    <w:basedOn w:val="Normal"/>
    <w:qFormat/>
    <w:pPr>
      <w:ind w:left="2977" w:right="0" w:hanging="241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DejaVu Sans" w:cs="font188;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4133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voshod</dc:creator>
  <dc:description/>
  <cp:keywords/>
  <dc:language>en-US</dc:language>
  <cp:lastModifiedBy>as2016</cp:lastModifiedBy>
  <cp:lastPrinted>2024-08-20T11:19:00Z</cp:lastPrinted>
  <dcterms:modified xsi:type="dcterms:W3CDTF">2024-08-20T07:19:00Z</dcterms:modified>
  <cp:revision>13</cp:revision>
  <dc:subject/>
  <dc:title/>
</cp:coreProperties>
</file>