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3"/>
        </w:numPr>
        <w:suppressAutoHyphens w:val="true"/>
        <w:snapToGrid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snapToGrid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ПЕРЕКОПНОВСКОЕ МУНИЦИПАЛЬНОГО ОБРАЗОВАНИЯ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spacing w:lineRule="atLeast" w:line="240" w:before="0" w:after="0"/>
        <w:contextualSpacing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РШОВСКОГО  РАЙОНА САРАТОВСКОЙ ОБЛАСТИ</w:t>
      </w:r>
    </w:p>
    <w:p>
      <w:pPr>
        <w:pStyle w:val="Normal"/>
        <w:widowControl/>
        <w:suppressAutoHyphens w:val="true"/>
        <w:snapToGrid w:val="true"/>
        <w:spacing w:lineRule="atLeast" w:line="240" w:before="0" w:after="0"/>
        <w:contextualSpacing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/>
        <w:suppressAutoHyphens w:val="true"/>
        <w:snapToGrid w:val="true"/>
        <w:spacing w:lineRule="atLeast" w:line="240"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/>
        <w:suppressAutoHyphens w:val="true"/>
        <w:snapToGrid w:val="true"/>
        <w:spacing w:lineRule="atLeast" w:line="240"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"/>
        <w:tabs>
          <w:tab w:val="left" w:pos="708" w:leader="none"/>
        </w:tabs>
        <w:ind w:right="-5" w:hanging="0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1"/>
        <w:tabs>
          <w:tab w:val="left" w:pos="708" w:leader="none"/>
        </w:tabs>
        <w:ind w:left="-36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9г.                                                                                                  № 72</w:t>
      </w:r>
    </w:p>
    <w:p>
      <w:pPr>
        <w:pStyle w:val="Normal"/>
        <w:ind w:right="4955" w:firstLine="520"/>
        <w:rPr>
          <w:sz w:val="28"/>
          <w:szCs w:val="28"/>
        </w:rPr>
      </w:pPr>
      <w:r>
        <w:rPr>
          <w:sz w:val="28"/>
          <w:szCs w:val="28"/>
        </w:rPr>
        <w:t>Об утверждении формы и порядка разработки среднесрочного финансового плана муниципального образования</w:t>
      </w:r>
    </w:p>
    <w:p>
      <w:pPr>
        <w:pStyle w:val="Normal"/>
        <w:autoSpaceDE w:val="false"/>
        <w:ind w:right="3742" w:firstLine="5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742" w:firstLine="5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Перекопновское МО администрац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Style w:val="Appleconvertedspace"/>
        </w:rPr>
        <w:t> </w:t>
      </w:r>
      <w:r>
        <w:rPr>
          <w:sz w:val="28"/>
          <w:szCs w:val="28"/>
        </w:rPr>
        <w:t>Порядок разработки среднесрочного финансового плана Перекопновское муниципального образования  Ершовского муниципального района Саратовской области согласно Приложению №1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Форму среднесрочного финансового плана Перекопновское муниципального образования  Ершовского муниципального района Саратовской области согласно Приложению №2.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 на официальном сайте  администрации Ершовского муниципального района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ерекопновского МО                                                 Е.Н. Писарева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firstLine="520"/>
        <w:jc w:val="right"/>
        <w:rPr/>
      </w:pPr>
      <w:r>
        <w:rPr>
          <w:sz w:val="24"/>
          <w:szCs w:val="24"/>
        </w:rPr>
        <w:t>к   постановлению администрации</w:t>
      </w:r>
    </w:p>
    <w:p>
      <w:pPr>
        <w:pStyle w:val="Normal"/>
        <w:ind w:left="5103" w:firstLine="5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 от 30.12.2019 года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Style w:val="StrongEmphasis"/>
          <w:i w:val="false"/>
          <w:i w:val="false"/>
          <w:iCs w:val="false"/>
          <w:lang w:val="ru-RU"/>
        </w:rPr>
      </w:pPr>
      <w:r>
        <w:rPr>
          <w:rStyle w:val="StrongEmphasis"/>
          <w:i w:val="false"/>
          <w:iCs w:val="false"/>
          <w:lang w:val="ru-RU"/>
        </w:rPr>
        <w:t xml:space="preserve"> </w:t>
      </w:r>
      <w:r>
        <w:rPr>
          <w:rStyle w:val="StrongEmphasis"/>
          <w:i w:val="false"/>
          <w:iCs w:val="false"/>
          <w:lang w:val="ru-RU"/>
        </w:rPr>
        <w:t>ПОРЯДОК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разработки среднесрочного финансового плана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Перекопновское муниципального образования</w:t>
      </w:r>
      <w:r>
        <w:rPr>
          <w:rStyle w:val="StrongEmphasis"/>
          <w:i w:val="false"/>
          <w:iCs w:val="false"/>
        </w:rPr>
        <w:t> 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</w:p>
    <w:p>
      <w:pPr>
        <w:pStyle w:val="Normal"/>
        <w:jc w:val="center"/>
        <w:rPr/>
      </w:pPr>
      <w:r>
        <w:rPr>
          <w:rStyle w:val="StrongEmphasis"/>
          <w:i w:val="false"/>
          <w:iCs w:val="false"/>
          <w:lang w:val="ru-RU"/>
        </w:rPr>
        <w:t>Ершовского муниципального района Саратовской области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4"/>
          <w:szCs w:val="24"/>
        </w:rPr>
        <w:t>I. Основны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орядок разработки среднесрочного финансового плана Перекопновское муниципального образования  Ершовского муниципального района Саратовской области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Перекопновское муниципального образования Ершовского муниципального района Саратовской области (далее – поселение), обеспечения системности планирования, упорядочения работы отраслевых (функциональных) подразделений администрации Перекопновское муниципального образования Ершовского муниципального района Саратовской области (далее – местная администрация) по формированию среднесрочного финансового плана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реднесрочный финансовый план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реднесрочный финансовый план поселения разрабатывается в целях:</w:t>
      </w:r>
    </w:p>
    <w:p>
      <w:pPr>
        <w:pStyle w:val="Normal"/>
        <w:ind w:left="600" w:hanging="500"/>
        <w:rPr/>
      </w:pPr>
      <w:r>
        <w:rPr>
          <w:sz w:val="24"/>
          <w:szCs w:val="24"/>
        </w:rPr>
        <w:t>1) последующего формирования бюджета Перекопновское муниципального образования  Ершовского муниципального района Саратовской области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Использование среднесрочного финансового плана поселения позволяет обеспечить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5.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I. Разработка проекта среднесрочного финансового пла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Разработке среднесрочного финансового плана предшествуют разработка местной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и налоговой политики поселен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огноза социально-экономического развития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В качестве источников среднесрочного финансового планирования используются также нормативные правовые акты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ластног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Разработка среднесрочного финансового плана осуществляется местной администрацией во взаимодействии с администрацией Ломоносовского муниципального района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Функции отраслевых (функциональных) подразделений местной администрации при разработке и формировании среднесрочного финансового пла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1. Местная администрация осуществляет разработку на очередной финансовый год и плановый период и в установленные сроки представляет главе местной администрации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местного бюджета поселен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 поселения, разработанный в установленном порядке, и пояснительную записку к прогнозу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9.2. Местная администрация:</w:t>
      </w:r>
    </w:p>
    <w:p>
      <w:pPr>
        <w:pStyle w:val="Normal"/>
        <w:ind w:left="600" w:hanging="500"/>
        <w:rPr/>
      </w:pPr>
      <w:r>
        <w:rPr>
          <w:sz w:val="24"/>
          <w:szCs w:val="24"/>
        </w:rPr>
        <w:t>- доводит д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спорядителей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запрашивает у отраслевых (функциональных) подразделений местной администрации, распорядителей и получателей средств местного бюджета поселения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ind w:left="600" w:hanging="500"/>
        <w:rPr/>
      </w:pPr>
      <w:r>
        <w:rPr>
          <w:sz w:val="24"/>
          <w:szCs w:val="24"/>
        </w:rPr>
        <w:t>- определяет на основе прогноза социально-экономического развития поселения, расчетов администраторов доходов местного бюджета поселения 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спорядителей и получателей средств местного бюджета поселения прогнозный объем доходов и поступлений в местный бюджет поселения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разрабатывает для внесения на рассмотрение и утверждение главой местной администрации проект среднесрочного финансового плана по установленной форме.</w:t>
      </w:r>
    </w:p>
    <w:p>
      <w:pPr>
        <w:pStyle w:val="Normal"/>
        <w:rPr/>
      </w:pPr>
      <w:r>
        <w:rPr>
          <w:sz w:val="24"/>
          <w:szCs w:val="24"/>
        </w:rPr>
        <w:t> 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9.3. Распорядител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олучатели средств местного бюджета разрабатывают и представляют главе местной администрации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огнозный объем администрируемых доходов и поступлений в местный бюджет, включая доходы от предпринимательской и иной приносящей доход деятельности, на очередной финансовый год и плановый период, расчеты к ним в установленные сроки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фрагменты реестров расходных обязательств поселения на очередной финансовый год и плановый период в сроки, установленные постановлением местной администрации для составления проекта местного бюджета на очередной финансовый г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местной администрацией.</w:t>
      </w:r>
    </w:p>
    <w:p>
      <w:pPr>
        <w:pStyle w:val="Normal"/>
        <w:ind w:firstLine="700"/>
        <w:rPr/>
      </w:pPr>
      <w:r>
        <w:rPr>
          <w:sz w:val="24"/>
          <w:szCs w:val="24"/>
        </w:rPr>
        <w:t>10. 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b w:val="false"/>
          <w:bCs w:val="false"/>
          <w:i w:val="false"/>
          <w:iCs w:val="false"/>
          <w:sz w:val="24"/>
          <w:szCs w:val="24"/>
          <w:lang w:val="ru-RU"/>
        </w:rPr>
        <w:t>Проект с</w:t>
      </w:r>
      <w:r>
        <w:rPr>
          <w:sz w:val="24"/>
          <w:szCs w:val="24"/>
        </w:rPr>
        <w:t>реднесрочного финансового плана утверждается постановлением местной администрации и представляется в совет депутатов поселения одновременно с проектом бюджета на очередной финансовый год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  <w:r>
        <w:br w:type="page"/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firstLine="520"/>
        <w:jc w:val="right"/>
        <w:rPr/>
      </w:pPr>
      <w:r>
        <w:rPr>
          <w:sz w:val="24"/>
          <w:szCs w:val="24"/>
        </w:rPr>
        <w:t>к   постановлению  администрации</w:t>
      </w:r>
    </w:p>
    <w:p>
      <w:pPr>
        <w:pStyle w:val="Normal"/>
        <w:ind w:left="5103" w:firstLine="5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 от 30.12.2019 года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</w:t>
        <w:br/>
        <w:t>среднесрочного финансового плана Перекопновское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ршовского муниципального района Саратовской области</w:t>
        <w:br/>
      </w:r>
      <w:r>
        <w:rPr>
          <w:sz w:val="24"/>
          <w:szCs w:val="24"/>
        </w:rPr>
        <w:br/>
      </w:r>
      <w:r>
        <w:rPr/>
        <w:t>I. Основные параметры местного бюджета (тыс. руб.)</w:t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440"/>
        <w:gridCol w:w="1080"/>
        <w:gridCol w:w="1080"/>
        <w:gridCol w:w="720"/>
        <w:gridCol w:w="730"/>
      </w:tblGrid>
      <w:tr>
        <w:trPr/>
        <w:tc>
          <w:tcPr>
            <w:tcW w:w="4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финансо- вый год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- совый год</w:t>
            </w:r>
          </w:p>
        </w:tc>
        <w:tc>
          <w:tcPr>
            <w:tcW w:w="14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й год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й год</w:t>
            </w:r>
          </w:p>
        </w:tc>
      </w:tr>
      <w:tr>
        <w:trPr/>
        <w:tc>
          <w:tcPr>
            <w:tcW w:w="4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– всего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Налоговые доходы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  <w:br/>
              <w:t>земельный налог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т.д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налоговые доходы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т.д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Безвозмездные поступ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– всего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 разрезе главных распорядителей (распорядителей) средств и бюджетных полномочий 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Дефицит/Профицит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вые обязательства муниципальных образований, выраженные в ценных бумагах, указанных в валюте Российской Федерации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лечение </w:t>
              <w:br/>
              <w:t>погашение </w:t>
              <w:br/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ные соглашения и договоры, заключенные от имени муниципальных образований, государственных внебюджетных фондов, указанные в валюте Российской Федерации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ение </w:t>
              <w:br/>
              <w:t>погашение 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Акции и иные формы участия в капитале, находящиеся в государственной и муниципальной собственности:</w:t>
              <w:br/>
              <w:t>продажа </w:t>
              <w:br/>
              <w:t>приобретение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Бюджетные кредиты юридическим лицам:</w:t>
              <w:br/>
              <w:t>- возврат предоставленных кредитов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предоставление кредитов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Объемы бюджетных ассигнований по главным распорядителям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</w:rPr>
        <w:t xml:space="preserve">(распорядителям) средств местного бюджета Перекопновское муниципального образования Ершовского муниципального района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</w:rPr>
        <w:t>Саратовской области по кодам классификации расходов в разрезе бюджетных полномочий (тыс. руб.)</w:t>
      </w:r>
    </w:p>
    <w:tbl>
      <w:tblPr>
        <w:tblW w:w="964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579"/>
        <w:gridCol w:w="751"/>
        <w:gridCol w:w="1174"/>
        <w:gridCol w:w="911"/>
        <w:gridCol w:w="905"/>
        <w:gridCol w:w="661"/>
        <w:gridCol w:w="820"/>
        <w:gridCol w:w="547"/>
        <w:gridCol w:w="593"/>
      </w:tblGrid>
      <w:tr>
        <w:trPr/>
        <w:tc>
          <w:tcPr>
            <w:tcW w:w="1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15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распорядителя (распорядителя)</w:t>
            </w:r>
          </w:p>
        </w:tc>
        <w:tc>
          <w:tcPr>
            <w:tcW w:w="7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1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9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</w:t>
              <w:br/>
              <w:t>статья</w:t>
            </w:r>
          </w:p>
        </w:tc>
        <w:tc>
          <w:tcPr>
            <w:tcW w:w="9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 </w:t>
              <w:br/>
              <w:t>расхо-дов</w:t>
            </w:r>
          </w:p>
        </w:tc>
        <w:tc>
          <w:tcPr>
            <w:tcW w:w="6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8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1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й</w:t>
              <w:br/>
              <w:t>год</w:t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й </w:t>
              <w:br/>
              <w:t>год</w:t>
            </w:r>
          </w:p>
        </w:tc>
      </w:tr>
      <w:tr>
        <w:trPr/>
        <w:tc>
          <w:tcPr>
            <w:tcW w:w="1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left"/>
      <w:outlineLvl w:val="0"/>
    </w:pPr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/>
  </w:style>
  <w:style w:type="paragraph" w:styleId="10">
    <w:name w:val=" Знак Знак10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03:00Z</dcterms:created>
  <dc:creator>Юля</dc:creator>
  <dc:description/>
  <cp:keywords/>
  <dc:language>en-US</dc:language>
  <cp:lastModifiedBy>as2016</cp:lastModifiedBy>
  <cp:lastPrinted>2020-03-06T12:23:00Z</cp:lastPrinted>
  <dcterms:modified xsi:type="dcterms:W3CDTF">2020-03-06T09:51:00Z</dcterms:modified>
  <cp:revision>15</cp:revision>
  <dc:subject/>
  <dc:title/>
</cp:coreProperties>
</file>