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2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форме соглашения о предоставлении субсидии из бюджета Перекоп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  Ершовского муниципального района  бюдж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родского (сельского) поселения 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ршовского муниципального района Саратовской области для реализации расходных обязательств возникающих при выполнении полномочий органов местного самоуправлении по решению вопросов местного знач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убсидии из бюджета Перекоп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Ершовского муниципального района бюджету городского (сельского)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ршовского муниципального района Саратовской области для реализации расходных обязательств возникающих при выполнении  полномочий  органов местного самоуправления по решению вопросов местного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___ год</w:t>
      </w:r>
    </w:p>
    <w:p>
      <w:pPr>
        <w:pStyle w:val="Normal"/>
        <w:spacing w:lineRule="exact" w:line="1" w:before="0" w:after="312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2835"/>
        <w:gridCol w:w="2410"/>
        <w:gridCol w:w="2126"/>
        <w:gridCol w:w="2044"/>
        <w:gridCol w:w="2126"/>
      </w:tblGrid>
      <w:tr>
        <w:trPr>
          <w:trHeight w:val="230" w:hRule="exact"/>
        </w:trPr>
        <w:tc>
          <w:tcPr>
            <w:tcW w:w="30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ублей, копеек)</w:t>
            </w:r>
          </w:p>
        </w:tc>
      </w:tr>
      <w:tr>
        <w:trPr>
          <w:trHeight w:val="259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На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Предусмотрено сводн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исл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Кассовы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та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>Причины наличия</w:t>
            </w:r>
          </w:p>
        </w:tc>
      </w:tr>
      <w:tr>
        <w:trPr>
          <w:trHeight w:val="1485" w:hRule="exact"/>
        </w:trPr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расходов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бюджетной </w:t>
            </w: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росписью 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>бюджета городского (сельского) поселения на 20__ год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бюджет </w:t>
            </w:r>
            <w:r>
              <w:rPr>
                <w:szCs w:val="28"/>
              </w:rPr>
              <w:t xml:space="preserve">городского (сельского) поселения </w:t>
            </w:r>
            <w:r>
              <w:rPr>
                <w:rFonts w:cs="PT Astra Serif;Times New Roman" w:ascii="PT Astra Serif;Times New Roman" w:hAnsi="PT Astra Serif;Times New Roman"/>
              </w:rPr>
              <w:t>Ершовского района из бюджета Перекоп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 20 __ год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расходы </w:t>
            </w:r>
            <w:r>
              <w:rPr>
                <w:rFonts w:cs="PT Astra Serif;Times New Roman" w:ascii="PT Astra Serif;Times New Roman" w:hAnsi="PT Astra Serif;Times New Roman"/>
              </w:rPr>
              <w:t>городского (сельского) поселения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на счете 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городского 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>(сельского) посел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>неиспользованного остатка</w:t>
            </w:r>
          </w:p>
        </w:tc>
      </w:tr>
      <w:tr>
        <w:trPr>
          <w:trHeight w:val="80" w:hRule="exact"/>
        </w:trPr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exact"/>
        </w:trPr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лава муниципального образования    ________________________</w:t>
        <w:tab/>
        <w:t>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одпись                                                                            Фамилия, инициал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полнитель    ____________________     ___________________     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Должность                                                Фамилия, инициалы                                     телефон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 20___ год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.П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orient="landscape" w:w="16838" w:h="11906"/>
      <w:pgMar w:left="1053" w:right="1054" w:gutter="0" w:header="0" w:top="13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4</dc:creator>
  <dc:description/>
  <cp:keywords/>
  <dc:language>en-US</dc:language>
  <cp:lastModifiedBy>as2016</cp:lastModifiedBy>
  <cp:lastPrinted>2025-03-17T10:20:00Z</cp:lastPrinted>
  <dcterms:modified xsi:type="dcterms:W3CDTF">2025-06-27T09:38:00Z</dcterms:modified>
  <cp:revision>15</cp:revision>
  <dc:subject/>
  <dc:title/>
</cp:coreProperties>
</file>